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ที่ ๔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</w:tbl>
    <w:p>
      <w:pPr>
        <w:pStyle w:val="Normal"/>
        <w:rPr>
          <w:sz w:val="44"/>
          <w:szCs w:val="44"/>
        </w:rPr>
      </w:pPr>
      <w:r>
        <w:br w:type="page"/>
      </w:r>
      <w:r>
        <w:rPr>
          <w:sz w:val="4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ฯ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ทุกท่าน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หัสบดี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้แจงเตรียมการเปิดงานปิดทองฝังลูกนิมิต วัดไทรย์    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เชิญคณะผู้บริหา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มาชิกสภาองค์การ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ิหารส่วนตำบล และพนักงาน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หัวเขาทุกท่าน ร่วมพิธีเ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ิดทองฝังลูกนิมิตวัดไทรย์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ที่  ๒๗  ธันวาคม  ๒๕๕๗  เวลา  ๐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มี นายวีระศักดิ์  วิจิตรแสงศรี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รองผู้ว่าราชการจังหวัด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ระธานในพิธีเปิดงานฯ  โดยได้ขอความร่วมมือจากเจ้าหน้าที่พ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ัดเตรียมสถานที่พร้อมพิธีเปิดงานฯ รายละเอียดการจัดงาน ตั้งแต่วันที่ ๒๗ ธันวาคม ๒๕๕๗ ถึงวันที่ ๔ มกราคม ๒๕๕๘ ตามเอกสารที่ได้แจกให้กับผู้เข้าร่วมประชุมแล้ว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สามัญที่ ๓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๗ ครั้งที่ ๒ วันที่ ๑๕ สิงหาคม ๒๕๕๗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ทุกท่าน ตรวจสอบ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ที่ 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ครั้งที่ ๒ วันที่ ๑๕ สิงหาคม ๒๕๕</w:t>
      </w:r>
      <w:r>
        <w:rPr>
          <w:rFonts w:ascii="TH SarabunPSK" w:hAnsi="TH SarabunPSK" w:cs="TH SarabunPSK"/>
          <w:sz w:val="32"/>
          <w:sz w:val="32"/>
          <w:szCs w:val="32"/>
        </w:rPr>
        <w:t>๗ ว่ามีข้อใดผิดไปจากที่เราได้ประชุมกันไปแล้วบ้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ผมขอให้ที่ประชุมรับรองรายงานการประชุมด้วยครับ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ครั้งที่ ๒ วันที่ ๑๕ สิงหาคม ๒๕๕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ขออนุมัติเพิ่มเติมแผนพัฒนาสามปี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ครั้งที่ ๑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ปีงบประมาณ  ๒๕๕๘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ท่านนายกฯ ได้เสนอขอเพิ่มเติ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ั้งที่ ๑ เพื่อขอความเห็นชอบต่อสภาฯ นั้น ขอเชิญปลัด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มีความจำเป็นที่จะต้องดำเนินการโครงการพัฒนาตำบล ซึ่งเป็นไปตามแนวนโยบายของฝ่ายบริหารและเพื่อสนองตอบต่อ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ปัญหาความต้อง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รับการตอบสนองหรือได้แก้ไขปัญหาแล้ว  แต่มีบางปัญหาหรื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้องขอเข้ามาใหม่ แต่ตรวจสอบ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พบว่ามี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ในแผ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เสนอโครงการเข้าบรรจุ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เพิ่มเติม 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พรอมเหตุผลและ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สนอคณะกรรม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ิ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รณา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เปลี่ยนแปลง </w:t>
      </w:r>
    </w:p>
    <w:p>
      <w:pPr>
        <w:pStyle w:val="Normal"/>
        <w:tabs>
          <w:tab w:val="clear" w:pos="720"/>
          <w:tab w:val="left" w:pos="2835" w:leader="none"/>
        </w:tabs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 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เสนอ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ภ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ผ</w:t>
      </w:r>
      <w:r>
        <w:rPr>
          <w:rFonts w:ascii="TH SarabunPSK" w:hAnsi="TH SarabunPSK" w:cs="TH SarabunPSK"/>
          <w:sz w:val="32"/>
          <w:sz w:val="32"/>
          <w:szCs w:val="32"/>
        </w:rPr>
        <w:t>ู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อนุมัติ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ind w:left="2127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จะขอเพิ่มเติม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นั้นมีรายละเอียดตามที่ได้แจกให้กับสมาชิกฯ ทุกท่านได้พิจารณาแล้ว ขอให้ท่านสมาชิกสภาฯ ทุกท่าน ได้ร่วมกันพิจารณาครับ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เติ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 รายงานแสดงผลการปฏิบัติงานตามนโยบาย ของ นายก อบ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ปีงบประมาณ ๒๕๕๗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Default"/>
        <w:tabs>
          <w:tab w:val="clear" w:pos="720"/>
          <w:tab w:val="left" w:pos="1418" w:leader="none"/>
        </w:tabs>
        <w:ind w:left="2127" w:hanging="2127"/>
        <w:jc w:val="left"/>
        <w:rPr/>
      </w:pPr>
      <w:r>
        <w:rPr>
          <w:sz w:val="32"/>
          <w:sz w:val="32"/>
          <w:szCs w:val="32"/>
        </w:rPr>
        <w:t>นายก อบต</w:t>
      </w:r>
      <w:r>
        <w:rPr>
          <w:sz w:val="32"/>
          <w:szCs w:val="32"/>
        </w:rPr>
        <w:t>.</w:t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๓๗ แก้ไขเพิ่มเติม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๒ มาตรา ๕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 ให้นายกองค์การบริหารส่วนตำบลจัดทำรายงาน</w:t>
      </w:r>
      <w:r>
        <w:rPr>
          <w:spacing w:val="4"/>
          <w:sz w:val="32"/>
          <w:sz w:val="32"/>
          <w:szCs w:val="32"/>
        </w:rPr>
        <w:t>แสดงผลการปฏิบัติงานตามนโยบายที่ได้แถลงไว้ต่อสภาองค์การบริหารส่วนตำบลเป็นประจ</w:t>
      </w:r>
      <w:r>
        <w:rPr>
          <w:spacing w:val="4"/>
          <w:sz w:val="32"/>
          <w:sz w:val="32"/>
          <w:szCs w:val="32"/>
        </w:rPr>
        <w:t>ำ</w:t>
      </w:r>
      <w:r>
        <w:rPr>
          <w:spacing w:val="4"/>
          <w:sz w:val="32"/>
          <w:sz w:val="32"/>
          <w:szCs w:val="32"/>
        </w:rPr>
        <w:t>ทุกปี คำ</w:t>
      </w:r>
      <w:r>
        <w:rPr>
          <w:sz w:val="32"/>
          <w:sz w:val="32"/>
          <w:szCs w:val="32"/>
        </w:rPr>
        <w:t xml:space="preserve">แถลงนโยบายของนายกองค์การบริหารส่วนตำบลและรายงานผลการปฏิบัติงานตามนโยบาย ให้ประกาศไว้โดยเปิดเผย ณ ที่ทำการองค์การบริหารส่วนตำบลด้วย </w:t>
      </w:r>
    </w:p>
    <w:p>
      <w:pPr>
        <w:pStyle w:val="Default"/>
        <w:tabs>
          <w:tab w:val="clear" w:pos="720"/>
          <w:tab w:val="left" w:pos="1418" w:leader="none"/>
        </w:tabs>
        <w:ind w:left="1985" w:hanging="198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1418" w:leader="none"/>
        </w:tabs>
        <w:ind w:left="1985" w:hanging="1985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</w:tabs>
        <w:ind w:left="1985" w:hanging="1985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tabs>
          <w:tab w:val="clear" w:pos="720"/>
          <w:tab w:val="left" w:pos="1418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จากการประชุมสภาองค์การบริหารส่วนตำบลหัวเขา สมัยสามัญ สมัยที่ ๔ ประจำปี ๒๕๕๕ ครั้งที่ ๑ เมื่อวันที่ ๑๔ พฤศจิก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๕ ณ ห้องประชุมสภาองค์การบริหารส่วนตำบลหัวเขา นายกองค์การบริหารส่วนตำบล ได้แถลงนโยบายต่อสภาองค์การบริหารส่วนตำบล ไว้ด้วยกัน ๘ ด้าน ประกอบด้วย 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เศรษฐกิจและการส่งเสริมการมีรายได้ 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โครงสร้างพื้นฐานและสาธารณูปโภค 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สาธารณสุขและสิ่งแวดล้อม 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กีฬาและนันทนาการ 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การศึกษา ศาสนา และวัฒนธรรม ประเพณี 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สวัสดิการและการพัฒนาสังคม 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โยบายด้านการเมือง การบริหาร 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นโยบายด้านความมั่นคง  โดยให้ครอบคลุมปัญหาและความเดือดร้อนของประชาชนในทุกด้าน 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ind w:left="2127" w:hanging="2127"/>
        <w:jc w:val="left"/>
        <w:rPr/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ดังนั้น กระผมจึงได้จัดทำรายงานแสดงผลการปฏิบัติงานตามนโยบ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๕๕๗ ให้ทุกท่านทราบ 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รับจริง   ทั้งสิ้น  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                                  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</w:tabs>
        <w:ind w:left="2127" w:right="-141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งินอุดหนุนที่รัฐบาลให้โดยระบุวัตถุประสงค์  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๒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6946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จ่ายจริง  ทั้งสิ้น  ๑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๔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  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946" w:leader="none"/>
          <w:tab w:val="left" w:pos="7371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 บาท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บาท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 บาท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๘ บาท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รายจ่ายจากเงินอุดหนุนที่รัฐบาลให้โดยระบุวัตถุประสงค์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๑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รายจ่ายเงินสะสม  จำนวน  ๙๔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สะสม  ณ ปัจจุบ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๒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งินทุนสำรอง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๗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๙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ดำเนินการพัฒนาตามโครงการ โดยใช้งบประมาณตาม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๘  บาท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  <w:tab w:val="left" w:pos="6946" w:leader="none"/>
        </w:tabs>
        <w:ind w:left="2127" w:right="-56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และ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๔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กีฬาและนันทนา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๓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๙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ศาสนา และวัฒนธรรม ประเพณี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้านสวัสดิการและการพัฒนาสังค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้านการเมือง การบริห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 ๓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้าน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นคง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Default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แล้ว</w:t>
      </w:r>
    </w:p>
    <w:p>
      <w:pPr>
        <w:pStyle w:val="Default"/>
        <w:ind w:left="2127" w:hanging="212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 รายงานการติดตามและประเมินผลแผนพัฒนา ประจำปีงบประมาณ ๒๕๕๗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ชี้แจง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ของ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ิดตาม และประเมินผลแผนพัฒนา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ดำเนินการแต่งตั้งคณะกรรมการติดตาม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แผนพัฒนา เพื่อมีหน้าที่ดำเนินการติดตาม และประเมินผลแผนพัฒนา รายงานผลและเสนอความเห็นซึ่งได้จากการติดตาม 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บริหารท้องถิ่น เพื่อให้ผู้บริหารท้องถิ่นเสนอต่อสภาท้องถิ่นต่อไป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  <w:t xml:space="preserve"> </w:t>
      </w:r>
      <w:r>
        <w:rPr>
          <w:rFonts w:ascii="TH SarabunPSK" w:hAnsi="TH SarabunPSK" w:cs="TH SarabunPSK"/>
        </w:rPr>
        <w:t>ยุทธศาสตร์การพัฒนาด้าน</w:t>
      </w:r>
      <w:r>
        <w:rPr>
          <w:rFonts w:ascii="TH SarabunPSK" w:hAnsi="TH SarabunPSK" w:cs="TH SarabunPSK"/>
        </w:rPr>
        <w:t>โครงสร้างพื้นฐาน สาธารณูปโภค สาธารณูป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๑๘</w:t>
      </w:r>
      <w:r>
        <w:rPr>
          <w:rFonts w:ascii="TH SarabunPSK" w:hAnsi="TH SarabunPSK" w:cs="TH SarabunPSK"/>
          <w:spacing w:val="-6"/>
        </w:rPr>
        <w:t xml:space="preserve"> โครงการ จำนวนโครงการที่ได้จัดทำ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๘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๙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ด้าน</w:t>
      </w:r>
      <w:r>
        <w:rPr>
          <w:rFonts w:ascii="TH SarabunPSK" w:hAnsi="TH SarabunPSK" w:cs="TH SarabunPSK"/>
        </w:rPr>
        <w:t>การส่งน้ำเพื่อการเกษตร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๖</w:t>
      </w:r>
      <w:r>
        <w:rPr>
          <w:rFonts w:ascii="TH SarabunPSK" w:hAnsi="TH SarabunPSK" w:cs="TH SarabunPSK"/>
          <w:spacing w:val="-6"/>
        </w:rPr>
        <w:t xml:space="preserve"> โครงการ จำนวนโครงการที่ได้จัดทำ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โครงการ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๘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ด้าน</w:t>
      </w:r>
      <w:r>
        <w:rPr>
          <w:rFonts w:ascii="TH SarabunPSK" w:hAnsi="TH SarabunPSK" w:cs="TH SarabunPSK"/>
        </w:rPr>
        <w:t>การสาธารณสุข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๕</w:t>
      </w:r>
      <w:r>
        <w:rPr>
          <w:rFonts w:ascii="TH SarabunPSK" w:hAnsi="TH SarabunPSK" w:cs="TH SarabunPSK"/>
          <w:spacing w:val="-6"/>
        </w:rPr>
        <w:t xml:space="preserve"> โครงการ จำนวนโครงการที่ได้จัดทำ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๑๐๐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ด้าน</w:t>
      </w:r>
      <w:r>
        <w:rPr>
          <w:rFonts w:ascii="TH SarabunPSK" w:hAnsi="TH SarabunPSK" w:cs="TH SarabunPSK"/>
        </w:rPr>
        <w:t>สังคม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๒๘</w:t>
      </w:r>
      <w:r>
        <w:rPr>
          <w:rFonts w:ascii="TH SarabunPSK" w:hAnsi="TH SarabunPSK" w:cs="TH SarabunPSK"/>
          <w:spacing w:val="-6"/>
        </w:rPr>
        <w:t xml:space="preserve"> โครงการ จำนวนโครงการที่ได้จัดทำ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โครงการ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ascii="TH SarabunPSK" w:hAnsi="TH SarabunPSK" w:cs="TH SarabunPSK"/>
        </w:rPr>
        <w:t>๕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</w:t>
      </w:r>
    </w:p>
    <w:p>
      <w:pPr>
        <w:pStyle w:val="TextBody"/>
        <w:ind w:left="2127" w:hanging="0"/>
        <w:jc w:val="left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</w:r>
    </w:p>
    <w:p>
      <w:pPr>
        <w:pStyle w:val="TextBody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ด้าน</w:t>
      </w:r>
      <w:r>
        <w:rPr>
          <w:rFonts w:ascii="TH SarabunPSK" w:hAnsi="TH SarabunPSK" w:cs="TH SarabunPSK"/>
        </w:rPr>
        <w:t>เศรษฐกิจ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 โครงการ จำนวนโครงการที่ได้จัดทำ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ด้าน</w:t>
      </w:r>
      <w:r>
        <w:rPr>
          <w:rFonts w:ascii="TH SarabunPSK" w:hAnsi="TH SarabunPSK" w:cs="TH SarabunPSK"/>
        </w:rPr>
        <w:t>การเมืองการบริหาร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๘</w:t>
      </w:r>
      <w:r>
        <w:rPr>
          <w:rFonts w:ascii="TH SarabunPSK" w:hAnsi="TH SarabunPSK" w:cs="TH SarabunPSK"/>
          <w:spacing w:val="-6"/>
        </w:rPr>
        <w:t xml:space="preserve"> โครงการ จำนวนโครงการที่ได้จัดทำ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โครงการ  คิดเป็นร้อยละ  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พัฒนาด้าน</w:t>
      </w:r>
      <w:r>
        <w:rPr>
          <w:rFonts w:ascii="TH SarabunPSK" w:hAnsi="TH SarabunPSK" w:cs="TH SarabunPSK"/>
        </w:rPr>
        <w:t>ทรัพยากรธรรมชาติและสิ่งแวดล้อม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spacing w:val="-6"/>
        </w:rPr>
        <w:t xml:space="preserve">จำนวนโครงการในแผนพัฒนา จำนวน </w:t>
      </w:r>
      <w:r>
        <w:rPr>
          <w:rFonts w:ascii="TH SarabunPSK" w:hAnsi="TH SarabunPSK" w:cs="TH SarabunPSK"/>
          <w:spacing w:val="-6"/>
        </w:rPr>
        <w:t>๒</w:t>
      </w:r>
      <w:r>
        <w:rPr>
          <w:rFonts w:ascii="TH SarabunPSK" w:hAnsi="TH SarabunPSK" w:cs="TH SarabunPSK"/>
          <w:spacing w:val="-6"/>
        </w:rPr>
        <w:t xml:space="preserve"> โครงการ จำนวนโครงการที่ได้จัดทำ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left="2127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อกสารที่ได้แจกให้กับสมาชิกสภาฯ ทุกท่านแล้ว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/>
          <w:b/>
          <w:bCs/>
          <w:sz w:val="16"/>
          <w:szCs w:val="16"/>
          <w:u w:val="single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26" w:hanging="0"/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ครงการฝึกอบร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ศึกษาดูงานเพื่อพัฒนาบุคลากร 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>เพิ่มประสิทธิภาพ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2"/>
          <w:sz w:val="32"/>
          <w:sz w:val="32"/>
          <w:szCs w:val="32"/>
        </w:rPr>
        <w:t>ในการปฏิบัติงาน ของผู้บริห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าชิกสภาฯ พนักงานส่วนตำบล ลูกจ้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 และพนักงานจ้าง ประจำปีงบประมาณ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ชี้แจง</w:t>
      </w:r>
    </w:p>
    <w:p>
      <w:pPr>
        <w:pStyle w:val="Style16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จัดทำโครง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เพื่อพัฒนาบุคล</w:t>
      </w:r>
      <w:r>
        <w:rPr>
          <w:rFonts w:ascii="TH SarabunPSK" w:hAnsi="TH SarabunPSK" w:cs="TH SarabunPSK"/>
          <w:sz w:val="32"/>
          <w:sz w:val="32"/>
          <w:szCs w:val="32"/>
        </w:rPr>
        <w:t>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ประสิทธิภาพในการปฏิบัติงาน ของคณะผู้บริหาร สมาชิกสภาฯ พนักงานส่วนตำบล ลูกจ้างประจำ และพนักงานจ้าง ขององค์การบริหารส่วนตำบลหัวเข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เพื่อให้บุคลากรได้เรียนรู้ระเบียบวิธีเกี่ยวกับการปฏิบัติงานตลอดจนเทคนิควิธีการปฏิบัติงานใหม่ๆ แนวความคิดทฤษฏีที่จะสามารถนำมาปรับใช้ในการปฏิบัติงานตามอำนาจหน้าที่ อันจะนำมาซึ่งประสิทธิผลในการปฏิบัติงานของ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ผลต่อการให้บริการประชาชนให้เกิดความพึงพอใจอย่างสูงสุด</w:t>
      </w:r>
    </w:p>
    <w:p>
      <w:pPr>
        <w:pStyle w:val="Style16"/>
        <w:tabs>
          <w:tab w:val="clear" w:pos="720"/>
          <w:tab w:val="left" w:pos="2552" w:leader="none"/>
        </w:tabs>
        <w:ind w:left="2127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ฝึกอบรมและศึกษาดูงานฯ</w:t>
      </w:r>
    </w:p>
    <w:p>
      <w:pPr>
        <w:pStyle w:val="Style16"/>
        <w:tabs>
          <w:tab w:val="clear" w:pos="720"/>
          <w:tab w:val="left" w:pos="1134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ให้คณะผู้บริหาร  สมาชิกสภาฯ  พนักงานส่วนตำบล ลูกจ้างประจำ และพนักงานจ้าง ขององค์การบริหารส่วนตำบลหัวเขา มีกระบวนทัศน์ วัฒนธรรม และค่านิยมในการปฏิบัติงานที่มุ่งเพิ่มศักยภาพในการให้บริการประชาชนโดยยึดหลักบริหารกิจการบ้านเมืองที่ดี หลักปรัชญาของเศรษฐกิจพอเพียงเป็นแนวทางเพื่อประโยชน์สุขของประชาชน</w:t>
      </w:r>
    </w:p>
    <w:p>
      <w:pPr>
        <w:pStyle w:val="Style16"/>
        <w:tabs>
          <w:tab w:val="clear" w:pos="720"/>
          <w:tab w:val="left" w:pos="1134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ความรู้ ประสบการณ์ และแนวความคิดในการบริหารจัดการองค์การบริหารส่วนตำบลให้เหมาะสมทันเหตุการณ์ในสภาวะแวดล้อมที่เปลี่ยนแปลงไปของชุมชน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สริมสร้างและพัฒนาจิตสำนึกด้านคุณธรรม จริยธรรม แก่บุคลากรขององค์การบริหารส่วนตำบลสร้างภูมิคุ้มกันด้านจิตใจเพื่อให้มีพฤติกรรมในเชิงสร้างสรรค์ มีจิตสำนึกในการกระทำความดีรู้จักการให้การเสียสละและมุ่งปฏิบัติงานเพื่อให้บริการประชาชนได้อย่างมีประสิทธิภาพและประสิทธิผ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ฝึกอบรมและศึกษาดูงานฯ</w:t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  ระหว่างวันที่  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 ธันวาคม ๒๕๕๗</w:t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๑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ธันวาคม ๒๕๕๗</w:t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  จังหวัดบุรีรัมย์ และจังหวัดอุบลราชธานี</w:t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ฝึกอบรมและศึกษาดูงาน  วันที่ ๑๗ ธันวาคม ๒๕๕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ฝึกอบรมและศึกษาดูงานฯ ดังกล่าว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ได้ดำเนินการตามระเบียบกระทรวงมหาดไทย ว่าด้วยค่าใช้จ่ายใ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เข้ารับการฝึกอบรมของเจ้าหน้าที่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  รายละเอียดโครง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จกให้กับสมาชิกสภาฯ ทุกท่านแล้ว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NOP</cp:lastModifiedBy>
  <cp:lastPrinted>2011-04-01T10:30:00Z</cp:lastPrinted>
  <dcterms:modified xsi:type="dcterms:W3CDTF">2015-01-07T05:53:00Z</dcterms:modified>
  <cp:revision>29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